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к участию во II этапе конкурса на замещение вакантных должностей федеральной государственной гражданской службы допущены: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ru-RU"/>
        </w:rPr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Угурчиева Лилиана Мухамедхан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Белоглазова Анна Сергее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лыдень Юрий Виталь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лиманов Антон Анатоль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Алиев Артур Рамис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Гимбатов Расул Нажиюлла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амаров Кантемир Олег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Догузов Павел Александ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Лапухин Роман Владими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Бузуртанов Багаудин Ахметх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адиев Шамиль Заманага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айдумов Магомедзагид Физули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Шахбанов Тажудин Гамид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урбанов Рамазан Курб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Муртазалиев Муртазали Магомедками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Ахмедова Алла Газимагомед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Байсулаев Магомед Гамзат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виридюк Елена Александ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Вороков Султан Асл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Батырова Элла Хажисмел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аральпова Мадина Казбек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емирканова Зурият Нуритдиновн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 xml:space="preserve"> Жабоева Раззят Сайпуллаховн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этап конкурса на замещение вакантных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0 мая 2018 года в 14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 Железноводск, поселок Иноземцево, поселка Энергетик район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8:00Z</dcterms:created>
  <dc:creator>Половой</dc:creator>
  <dc:description/>
  <dc:language>en-US</dc:language>
  <cp:lastModifiedBy>Адаменко Ольга Михайловна</cp:lastModifiedBy>
  <cp:lastPrinted>2018-09-20T09:43:00Z</cp:lastPrinted>
  <dcterms:modified xsi:type="dcterms:W3CDTF">2019-04-30T09:18:00Z</dcterms:modified>
  <cp:revision>2</cp:revision>
  <dc:subject/>
  <dc:title>Приглашение к участию</dc:title>
</cp:coreProperties>
</file>